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t-EE"/>
        </w:rPr>
      </w:pPr>
      <w:r>
        <w:rPr>
          <w:rFonts w:ascii="Times New Roman" w:hAnsi="Times New Roman"/>
          <w:b/>
          <w:lang w:val="et-EE"/>
        </w:rPr>
        <w:t>K O H I L A  V A L L A V O L I K O G U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Default"/>
        <w:bidi w:val="0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lang w:val="et-EE"/>
        </w:rPr>
        <w:t>M Ä Ä R U S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Default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b/>
          <w:lang w:val="et-EE"/>
        </w:rPr>
        <w:t>Kohila</w:t>
        <w:tab/>
        <w:tab/>
        <w:tab/>
        <w:tab/>
        <w:tab/>
        <w:tab/>
        <w:tab/>
        <w:tab/>
        <w:t xml:space="preserve">        27. august 2019 nr 10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lang w:val="et-EE"/>
        </w:rPr>
        <w:t>Kaasava eelarve menetlemise kord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shd w:fill="FFFFFF"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Määrus kehtestatakse kohaliku omavalitsuse korralduse seaduse § 22 lõike 1 punkti 37 ja kohaliku omavalitsusüksuse finantsjuhtimise seaduse § 21 lõike 1 punkti 2 alusel.</w:t>
      </w:r>
    </w:p>
    <w:p>
      <w:pPr>
        <w:pStyle w:val="Normal"/>
        <w:widowControl/>
        <w:shd w:fill="FFFFFF"/>
        <w:bidi w:val="0"/>
        <w:spacing w:before="120" w:after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1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Eesmärk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Kohila valla (edaspidi vald) kaasava eelarve eesmärk on suurendada valla elanike teadlikkust valla eelarvest, ergutada kodanikuaktiivsust, soodustada kogukonnapõhist koostööd, leida lahendusi tekkinud vajadustele ning viia ellu uusi ideid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2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Kaasava eelarve idee objekt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(1) Objektiks on Kohila vallaga seotud avalikult kasutatav ehitis või rajatis, mille valmimiseks tehtav investeering pakub vallas avalikku hüve ja toimib avalikus kasutuses. 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2) Kui objekt ei kuulu vallale, siis peab see olema avalikus kasutuses vähemalt 10 aastat peale idee realiseerimist või kuni amortiseerumiseni.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3) Objekt ei tohi tekitada ebamõistlikke kulusid valla järgnevate aastate eelarvetel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(4) Idee objekt peab valmima konkursi välja kuulutamisele järgneva eelarveaasta lõpuks.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5) Kaasavast eelarvest ei rahastata ideid, mille realiseerimine tooks kellelegi otseselt ärilist kasu või võimaldaks kellelgi enda kohustusi vähendad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3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Kaasava eelarve maksumus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Kaasava eelarve kogusumma on 15 000 eurot aastas, sh vähemalt 5 000 eurot ühe objekti koht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4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Kaasava eelarve avalikustamine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 xml:space="preserve">Kohila Vallavalitsus (edaspidi vallavalitsus) teavitab avalikkust kaasava eelarve konkursist, hääletamise tulemustest, rahastatavatest tegevustest ja ajakavast Kohila valla veebilehel, ajalehes, sotsiaalmeedia kanalites ja teadetetahvlitel. 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5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Ideede esitamine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(1) Ideid kaasavasse eelarvesse võib esitada igaüks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202020"/>
          <w:szCs w:val="24"/>
          <w:lang w:val="et-EE"/>
        </w:rPr>
        <w:t>(2) Ideede esitamise aja, koha ja viisi määrab vallavalitsus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202020"/>
          <w:szCs w:val="24"/>
          <w:lang w:val="et-EE"/>
        </w:rPr>
        <w:t>(3) Ideede esitamisel peab olema märgitud: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202020"/>
          <w:szCs w:val="24"/>
          <w:lang w:val="et-EE"/>
        </w:rPr>
        <w:t>1) esitaja nimi ja kontaktandmed;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2) nimetus ja objekti asukoht;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3) lühike sisu kirjeldus (eesmärk ja olulisus vallale või kogukonnale, missuguse vajaduse või probleemi lahendab ja missuguseid uusi võimalusi loob);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202020"/>
          <w:szCs w:val="24"/>
          <w:lang w:val="et-EE"/>
        </w:rPr>
        <w:t>4) põhjendus, miks peaks idee ellu viimist rahastama valla eelarvest;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202020"/>
          <w:szCs w:val="24"/>
          <w:lang w:val="et-EE"/>
        </w:rPr>
        <w:t>5) olemasolul teave kaasrahastaja(te) kohta;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202020"/>
          <w:szCs w:val="24"/>
          <w:lang w:val="et-EE"/>
        </w:rPr>
        <w:t>6) sihtrühm (sh vanusegrupp ja kasutajate hinnanguline arv);</w:t>
      </w:r>
    </w:p>
    <w:p>
      <w:pPr>
        <w:pStyle w:val="Normal"/>
        <w:widowControl/>
        <w:shd w:fill="FFFFFF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7) eelarve (investeeringu hinnanguline maksumus koos hinnapakkumise või kalkulatsiooniga);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8) võimalusel muud ideed kirjeldavad materjalid (joonis, eskiis, foto jmt);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9) idee elluviimise ajakava;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10) muu oluline info (sh negatiivsed tagajärjed, kui ideed ellu ei viida)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6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Ideede hindamine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1) Esitatud ideid hindab vallavalitsuse moodustatud komisjon (vallavalitsuse spetsialistid ja vajadusel sõltumatud eksperdid).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val="et-EE"/>
        </w:rPr>
        <w:t>(2) Komisjon jätab kõrvale ideed, mis ei vasta määruse nõuetele ja teavitab sellest esitajaid.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val="et-EE"/>
        </w:rPr>
        <w:t>(3) Komisjonil on õigus sarnaseid ideid liita ja täiendada ning teha elluviimise tagamiseks koostööd idee esitajaga.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val="et-EE"/>
        </w:rPr>
        <w:t>(4) Hindamise tulemusena sobivaks tunnistatud ideedest parimate väljaselgitamiseks korraldatakse vallaelanike hääletus.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7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Hääletamine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(1) Hääletamise korraldab vallavalitsus.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(2) Hääletusel võivad osaleda kõik vähemalt 16-aastased isikud, kelle elukoht Eesti rahvastikuregistri andmetel on hääletuse väljakuulutamise kuupäeva seisuga Kohila vald. 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(3) Igal hääletaja saab hääletada ühe idee poolt.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(4) Hääletamine toimub elektrooniliselt volikogude infosüsteemis VOLIS või vallavalitsuse kantseleis tööajal. 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(5) Hääletamine on salajan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(6) Hääletuse tulemusena reastatakse ideed vastavalt saadud häälte arvule, alustades enim hääli saanud ideest. Vallavalitsus kinnitab hääletustulemusena selgunud paremusjärjestuse ja teavitab tulemustest hääletusele pandud ideede esitajaid.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7) Kui sobivaks tunnistatakse ainult üks määruse tingimustele vastav idee, siis seda rahastatakse ilma hääletusele panemat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202020"/>
          <w:szCs w:val="24"/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  <w:t xml:space="preserve">§ 8. </w:t>
      </w:r>
      <w:r>
        <w:rPr>
          <w:rFonts w:ascii="Times New Roman" w:hAnsi="Times New Roman"/>
          <w:b/>
          <w:bCs/>
          <w:color w:val="000000"/>
          <w:szCs w:val="24"/>
          <w:lang w:val="et-EE"/>
        </w:rPr>
        <w:t>Ideede elluviimine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color w:val="000000"/>
          <w:szCs w:val="24"/>
          <w:lang w:val="et-EE"/>
        </w:rPr>
      </w:pPr>
      <w:r>
        <w:rPr>
          <w:rFonts w:ascii="Times New Roman" w:hAnsi="Times New Roman"/>
          <w:b/>
          <w:bCs/>
          <w:color w:val="000000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1) Elluviimisele kuulub üks või mitu paremusjärjestuses enam hääli saanud ideed, mille eeldatav maksumus kokku ei ületa kaasava eelarve jaoks kavandatud summat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202020"/>
          <w:szCs w:val="24"/>
          <w:lang w:val="et-EE"/>
        </w:rPr>
        <w:t>(2) Kui idee realiseerimise hinnapakkumise tulemusel selgub, et selle maksumus: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202020"/>
          <w:szCs w:val="24"/>
          <w:lang w:val="et-EE"/>
        </w:rPr>
        <w:t>1) ületab määruse paragrahvis 3 toodud rahalisi võimalusi, kaalutakse paremuselt järgmise idee realiseerimist;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) on kaasava eelarve summast väiksem, kaalutakse võimalusi pingereas paremuselt järgmise idee realiseerimiseks.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(3) Vallavalitsus sõlmib idee ellu viimiseks idee esitajaga lepingu, kuhu märgitakse vähemalt eraldatud summa ja kirjeldatakse tööde nõutavat lõpptulemust. </w:t>
      </w:r>
    </w:p>
    <w:p>
      <w:pPr>
        <w:pStyle w:val="Default"/>
        <w:bidi w:val="0"/>
        <w:ind w:left="0" w:right="0" w:hanging="0"/>
        <w:jc w:val="both"/>
        <w:rPr>
          <w:rFonts w:ascii="Thorndale" w:hAnsi="Thorndale"/>
          <w:lang w:val="et-EE"/>
        </w:rPr>
      </w:pPr>
      <w:r>
        <w:rPr>
          <w:lang w:val="et-EE"/>
        </w:rPr>
      </w:r>
    </w:p>
    <w:p>
      <w:pPr>
        <w:pStyle w:val="Default"/>
        <w:bidi w:val="0"/>
        <w:ind w:left="0" w:right="0" w:hanging="0"/>
        <w:jc w:val="both"/>
        <w:rPr>
          <w:rFonts w:ascii="Thorndale" w:hAnsi="Thorndale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allkirjastatud digitaalselt)</w:t>
      </w:r>
    </w:p>
    <w:p>
      <w:pPr>
        <w:pStyle w:val="Default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lang w:val="et-EE"/>
        </w:rPr>
        <w:t>Jüri Vallsalu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lang w:val="et-EE"/>
        </w:rPr>
        <w:t>Volikogu esimees</w:t>
      </w:r>
    </w:p>
    <w:sectPr>
      <w:type w:val="nextPage"/>
      <w:pgSz w:w="11906" w:h="16838"/>
      <w:pgMar w:left="1701" w:right="1417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dale Sans UI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horndale" w:hAnsi="Thorndale" w:eastAsia="Segoe UI" w:cs="Times New Roman"/>
      <w:color w:val="auto"/>
      <w:kern w:val="2"/>
      <w:sz w:val="24"/>
      <w:szCs w:val="20"/>
      <w:lang w:val="en-GB" w:eastAsia="et-EE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bCs/>
      <w:sz w:val="27"/>
      <w:szCs w:val="27"/>
      <w:lang w:val="et-E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lang w:val="zxx" w:eastAsia="en-US"/>
    </w:rPr>
  </w:style>
  <w:style w:type="character" w:styleId="WWDefaultParagraphFont">
    <w:name w:val="WW-Default Paragraph Font"/>
    <w:qFormat/>
    <w:rPr>
      <w:lang w:val="en-US" w:eastAsia="en-US"/>
    </w:rPr>
  </w:style>
  <w:style w:type="character" w:styleId="RTFNum31">
    <w:name w:val="RTF_Num 3 1"/>
    <w:qFormat/>
    <w:rPr>
      <w:rFonts w:ascii="Andale Sans UI" w:hAnsi="Andale Sans UI"/>
      <w:lang w:val="zxx" w:eastAsia="en-US"/>
    </w:rPr>
  </w:style>
  <w:style w:type="character" w:styleId="BodyTextChar">
    <w:name w:val="Body Text Char"/>
    <w:basedOn w:val="DefaultParagraphFont"/>
    <w:qFormat/>
    <w:rPr>
      <w:szCs w:val="24"/>
      <w:lang w:eastAsia="en-US"/>
    </w:rPr>
  </w:style>
  <w:style w:type="character" w:styleId="DocumentMapChar">
    <w:name w:val="Document Map Char"/>
    <w:basedOn w:val="DefaultParagraphFont"/>
    <w:qFormat/>
    <w:rPr>
      <w:rFonts w:ascii="Segoe UI" w:hAnsi="Segoe UI"/>
      <w:sz w:val="16"/>
      <w:szCs w:val="24"/>
      <w:lang w:eastAsia="en-US"/>
    </w:rPr>
  </w:style>
  <w:style w:type="character" w:styleId="RTFNum24">
    <w:name w:val="RTF_Num 2 4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  <w:lang w:val="en-US" w:eastAsia="en-US"/>
    </w:rPr>
  </w:style>
  <w:style w:type="character" w:styleId="CommentSubjectChar">
    <w:name w:val="Comment Subject Char"/>
    <w:basedOn w:val="CommentTextChar"/>
    <w:qFormat/>
    <w:rPr>
      <w:b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Cs w:val="24"/>
      <w:lang w:eastAsia="en-US"/>
    </w:rPr>
  </w:style>
  <w:style w:type="character" w:styleId="FooterChar">
    <w:name w:val="Footer Char"/>
    <w:basedOn w:val="DefaultParagraphFont"/>
    <w:qFormat/>
    <w:rPr>
      <w:szCs w:val="24"/>
      <w:lang w:eastAsia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Default">
    <w:name w:val="Default"/>
    <w:basedOn w:val="Normal"/>
    <w:qFormat/>
    <w:pPr/>
    <w:rPr>
      <w:lang w:val="zxx"/>
    </w:rPr>
  </w:style>
  <w:style w:type="paragraph" w:styleId="TableContents">
    <w:name w:val="Table Contents"/>
    <w:basedOn w:val="TextBody"/>
    <w:qFormat/>
    <w:pPr>
      <w:spacing w:before="0" w:after="283"/>
    </w:pPr>
    <w:rPr>
      <w:lang w:val="en-US"/>
    </w:rPr>
  </w:style>
  <w:style w:type="paragraph" w:styleId="TableHeading">
    <w:name w:val="Table Heading"/>
    <w:basedOn w:val="TableContents"/>
    <w:qFormat/>
    <w:pPr>
      <w:spacing w:before="0" w:after="283"/>
      <w:jc w:val="center"/>
    </w:pPr>
    <w:rPr>
      <w:b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horndale" w:hAnsi="Thorndale" w:eastAsia="Segoe UI" w:cs="Thorndale"/>
      <w:color w:val="auto"/>
      <w:kern w:val="2"/>
      <w:sz w:val="24"/>
      <w:szCs w:val="24"/>
      <w:lang w:val="et-EE" w:eastAsia="et-EE" w:bidi="ar-SA"/>
    </w:rPr>
  </w:style>
  <w:style w:type="paragraph" w:styleId="Annotationtext">
    <w:name w:val="annotation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Cs w:val="24"/>
      <w:lang w:val="et-EE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horndale" w:hAnsi="Thorndale" w:eastAsia="Segoe UI" w:cs="Times New Roman"/>
      <w:color w:val="auto"/>
      <w:kern w:val="2"/>
      <w:sz w:val="24"/>
      <w:szCs w:val="20"/>
      <w:lang w:val="en-GB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73</Characters>
  <CharactersWithSpaces>3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6:00Z</dcterms:created>
  <dc:creator>kasutaja</dc:creator>
  <dc:description/>
  <dc:language>en-US</dc:language>
  <cp:lastModifiedBy/>
  <cp:lastPrinted>2010-10-25T09:40:00Z</cp:lastPrinted>
  <dcterms:modified xsi:type="dcterms:W3CDTF">2019-08-2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rkki Olo</vt:lpwstr>
  </property>
</Properties>
</file>