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474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HILA VALLAVALITS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3" w:leader="none"/>
              </w:tabs>
              <w:jc w:val="center"/>
              <w:rPr>
                <w:strike/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AVALDUS DETAILPLANEERINGU ALGATAMISEKS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FF6600"/>
                <w:sz w:val="22"/>
                <w:szCs w:val="22"/>
              </w:rPr>
            </w:pPr>
            <w:r>
              <w:rPr>
                <w:b/>
                <w:strike/>
                <w:color w:val="FF66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ILPLANEERINGUST HUVITATUD ISIKU ANDMED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üsiline isi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……………………………………………e-post: 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uriidiline isik                                                         Registrikood: 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……………………………………………e-post: 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ATATAVA DETAILPLANEERINGU MAA-ALA ANDMED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2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nistu omaniku andme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mi: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……………………………………………e-post: ……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adress, kinnistu nimetus: 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tastritunnus: 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htotstarve: 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innistu registriosa number: 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aneeritava ala hoonestus: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eeritava ala tehnovarustus (vesi, elekter, kanalisatsioon, side): 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urdepääs planeeritavale alale: ..……………………………………..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suppressAutoHyphens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ATATAVA DETAILPLANEERINGU EESMÄRGID</w:t>
            </w:r>
          </w:p>
        </w:tc>
      </w:tr>
      <w:tr>
        <w:trPr>
          <w:trHeight w:val="1531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-ala kruntideks jaotamine/kruntide liitmine/krundi piiride muutmin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itusõiguse määramine ……………………………………….………………..............................(täpsustada) ehitamisek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akasutuse sihtotstarbe muutmin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………………………….…………………….……...(täpsustad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u: …………………………………………………………………………………………….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.…………………………………………….…………………………………………….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Äri- või tootmistegevuse kirjeldus: ……………………………………………………………………………. ……………………………………………………….…………………………………………….…………….……………………………….…………………………………………….………………………………….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suppressAutoHyphens w:val="false"/>
              <w:ind w:left="720" w:hanging="69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VALDUSE  LISAD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84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4.1 planeeringuala asukohaskeem (mõõtkavas 1:10 000 või 1:5000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 planeeringuala geodeetiline alusplaan (selle olemasolul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.3 detailplaneeringu eesmärkide kirjeldus koos esialgse eskiislahendusega (</w:t>
            </w:r>
            <w:r>
              <w:rPr>
                <w:i/>
                <w:sz w:val="22"/>
                <w:szCs w:val="22"/>
              </w:rPr>
              <w:t>Eskiis peab visuaalselt kirjeldama kavandatavaid ehitusmahte. Eskiis esitada krundiplaanil või alusplaanil, millel näidata juurdepääs, orienteeruvad hoonestusalad ja kavandatava hoonestuse kõrgus ning vajadusel muud hoonestuse eripära kajastavad parameetrid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algne eskiislahendus ei oma planeerimisprotsessis õiguslikku tähendust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.4 Muu:………………………………………………………………………………………………………....</w:t>
            </w:r>
          </w:p>
        </w:tc>
      </w:tr>
      <w:tr>
        <w:trPr>
          <w:trHeight w:val="365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MÄRKUSED</w:t>
            </w:r>
          </w:p>
        </w:tc>
      </w:tr>
      <w:tr>
        <w:trPr>
          <w:trHeight w:val="50" w:hRule="atLeast"/>
        </w:trPr>
        <w:tc>
          <w:tcPr>
            <w:tcW w:w="9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äesoleva avalduse esitamisega võtab detailplaneeringust huvitatud isik teadmisek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 Planeerimisseaduse § 130 lõike 1 kohaselt tuleb detailplaneeringust huvitatud isikul sõlmida enne detailplaneeringu algatamist kohaliku omavalitsusega haldusleping  planeeringu koostamise või planeeringu koostamise tellimise üleandmiseks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Kooskõlas planeerimisseaduse § 131 lõigetega 1 ja 2 tuleb  detailplaneeringust huvitatud isikul sõlmida enne detailplaneeringu algatamist kohaliku omavalitsusega kokkulepe detailplaneeringukohaste rajatiste väljaehitamise lepingu sõlmimiseks ning detailplaneeringust huvitatud isik kohustub enne detailplaneeringu kehtestamist sõlmima kohaliku omavalitsusega halduslepingu </w:t>
            </w:r>
            <w:r>
              <w:rPr>
                <w:bCs/>
                <w:sz w:val="22"/>
                <w:szCs w:val="22"/>
              </w:rPr>
              <w:t xml:space="preserve">detailplaneeringukohaste rajatiste väljaehitamise kohta;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Avalduse esitaja vastutab esitatud andmete ja dokumentide õigsuse ees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valduse esitaja nimi, allkiri ja kuupäev: </w:t>
            </w:r>
            <w:r>
              <w:rPr>
                <w:sz w:val="22"/>
                <w:szCs w:val="22"/>
              </w:rPr>
              <w:t>………………….………………………/…………………….………..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……”………</w:t>
            </w:r>
            <w:r>
              <w:rPr>
                <w:sz w:val="22"/>
                <w:szCs w:val="22"/>
              </w:rPr>
              <w:t>.………... 20…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ailplaneeringu algatamise taotlus esitada koos nõutavate lisadega Kohila valla planeeringute juhtivspetsialist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i/>
      <w:sz w:val="24"/>
      <w:szCs w:val="24"/>
    </w:rPr>
  </w:style>
  <w:style w:type="character" w:styleId="WW8Num3z1">
    <w:name w:val="WW8Num3z1"/>
    <w:qFormat/>
    <w:rPr>
      <w:b w:val="false"/>
      <w:i/>
      <w:sz w:val="24"/>
      <w:szCs w:val="24"/>
      <w:u w:val="no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vanish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8">
    <w:name w:val="Lõigu vaikefont8"/>
    <w:qFormat/>
    <w:rPr/>
  </w:style>
  <w:style w:type="character" w:styleId="Liguvaikefont7">
    <w:name w:val="Lõigu vaikefont7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Liguvaikefont6">
    <w:name w:val="Lõigu vaikefont6"/>
    <w:qFormat/>
    <w:rPr/>
  </w:style>
  <w:style w:type="character" w:styleId="WW8Num5z1">
    <w:name w:val="WW8Num5z1"/>
    <w:qFormat/>
    <w:rPr>
      <w:b w:val="false"/>
      <w:i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vanish/>
      <w:sz w:val="24"/>
      <w:szCs w:val="24"/>
    </w:rPr>
  </w:style>
  <w:style w:type="character" w:styleId="WW8Num12z0">
    <w:name w:val="WW8Num12z0"/>
    <w:qFormat/>
    <w:rPr>
      <w:vanish/>
      <w:sz w:val="24"/>
      <w:szCs w:val="24"/>
    </w:rPr>
  </w:style>
  <w:style w:type="character" w:styleId="WW8Num13z0">
    <w:name w:val="WW8Num13z0"/>
    <w:qFormat/>
    <w:rPr>
      <w:vanish/>
      <w:sz w:val="24"/>
      <w:szCs w:val="24"/>
    </w:rPr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Heading1Char">
    <w:name w:val="Heading 1 Char"/>
    <w:qFormat/>
    <w:rPr>
      <w:sz w:val="24"/>
      <w:lang w:val="et-EE" w:eastAsia="zh-CN"/>
    </w:rPr>
  </w:style>
  <w:style w:type="character" w:styleId="BodyTextChar">
    <w:name w:val="Body Text Char"/>
    <w:qFormat/>
    <w:rPr>
      <w:sz w:val="24"/>
      <w:lang w:val="et-EE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8:00Z</dcterms:created>
  <dc:creator>Maire Laur</dc:creator>
  <dc:description/>
  <cp:keywords/>
  <dc:language>en-US</dc:language>
  <cp:lastModifiedBy>Marion Peever</cp:lastModifiedBy>
  <cp:lastPrinted>2018-05-09T14:25:00Z</cp:lastPrinted>
  <dcterms:modified xsi:type="dcterms:W3CDTF">2021-04-29T08:18:00Z</dcterms:modified>
  <cp:revision>2</cp:revision>
  <dc:subject/>
  <dc:title>LÄHTESEISUKOHAD</dc:title>
</cp:coreProperties>
</file>