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VALDUS TEE VÕI TÄNAVA SULGEMISE LOA SAAMISEKS JA MAKSUOTS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40"/>
        <w:gridCol w:w="405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otleja:</w:t>
            </w:r>
          </w:p>
          <w:p>
            <w:pPr>
              <w:pStyle w:val="Normal"/>
              <w:rPr/>
            </w:pPr>
            <w:r>
              <w:rPr/>
              <w:t>(nimi, aadress, reg nr, tel., faks, e-post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Reg nr: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tutav isik:</w:t>
            </w:r>
          </w:p>
          <w:p>
            <w:pPr>
              <w:pStyle w:val="Normal"/>
              <w:rPr/>
            </w:pPr>
            <w:r>
              <w:rPr/>
              <w:t>(nimi, ametinimetus, tel.)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gemise koht:</w:t>
            </w:r>
          </w:p>
          <w:p>
            <w:pPr>
              <w:pStyle w:val="Normal"/>
              <w:rPr/>
            </w:pPr>
            <w:r>
              <w:rPr/>
              <w:t>(tee või tänav)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javahemik:</w:t>
            </w:r>
          </w:p>
          <w:p>
            <w:pPr>
              <w:pStyle w:val="Normal"/>
              <w:rPr/>
            </w:pPr>
            <w:r>
              <w:rPr/>
              <w:t>(kuupäevad ja kellaajad)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irkonna täpsustus:</w:t>
            </w:r>
          </w:p>
          <w:p>
            <w:pPr>
              <w:pStyle w:val="Normal"/>
              <w:rPr/>
            </w:pPr>
            <w:r>
              <w:rPr/>
              <w:t>(milliste ristuvate teede või tänavate või hoonete vahel)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lgemise põhjus:</w:t>
            </w:r>
          </w:p>
          <w:p>
            <w:pPr>
              <w:pStyle w:val="Normal"/>
              <w:rPr/>
            </w:pPr>
            <w:r>
              <w:rPr/>
              <w:t>(tööde või tegevuste nimetus)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lija: </w:t>
            </w:r>
          </w:p>
          <w:p>
            <w:pPr>
              <w:pStyle w:val="Normal"/>
              <w:rPr/>
            </w:pPr>
            <w:r>
              <w:rPr/>
              <w:t>(kelle tellimusel töid teostatakse, lepingu number)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rPr/>
            </w:pPr>
            <w:r>
              <w:rPr/>
              <w:t>(keda teavitatakse  tee või tänava sulgemisest)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lgeja kinnitab, et kohustub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Liiklejaid informeerima sulgemisest vastavalt esitatud informeerimise kavale.</w:t>
      </w:r>
    </w:p>
    <w:p>
      <w:pPr>
        <w:pStyle w:val="Normal"/>
        <w:rPr/>
      </w:pPr>
      <w:r>
        <w:rPr/>
        <w:t>2. Paigaldama liikluskorraldusvahendid vastavalt kooskõlastatud skeemile.</w:t>
      </w:r>
    </w:p>
    <w:p>
      <w:pPr>
        <w:pStyle w:val="Normal"/>
        <w:rPr/>
      </w:pPr>
      <w:r>
        <w:rPr/>
        <w:t>3. Paigaldama täiendavaid liikluskorraldusvahendeid.</w:t>
      </w:r>
    </w:p>
    <w:p>
      <w:pPr>
        <w:pStyle w:val="Normal"/>
        <w:rPr/>
      </w:pPr>
      <w:r>
        <w:rPr/>
        <w:t>4. Tagama jalakäijate ohutu läbipääsu sulgemispiirkonnast.</w:t>
      </w:r>
    </w:p>
    <w:p>
      <w:pPr>
        <w:pStyle w:val="Normal"/>
        <w:rPr/>
      </w:pPr>
      <w:r>
        <w:rPr/>
        <w:t>5. Tagama heakorra nõuetest kinnipidamine sulgemispiirkonnas ja lisaks ühe meetri ulatuses  suletavast alast või teele või tänavale paigutatud piiretest.</w:t>
      </w:r>
    </w:p>
    <w:p>
      <w:pPr>
        <w:pStyle w:val="Normal"/>
        <w:rPr/>
      </w:pPr>
      <w:r>
        <w:rPr/>
        <w:t>6. Tagama sulgemisloa tähtaja lõppedes sulgemiseelse olukorra taastamise ja tee või tänava avamise liikluseks.</w:t>
      </w:r>
    </w:p>
    <w:p>
      <w:pPr>
        <w:pStyle w:val="Normal"/>
        <w:rPr>
          <w:bCs/>
        </w:rPr>
      </w:pPr>
      <w:r>
        <w:rPr/>
        <w:t>7. Tasuma tee või tänava sulgemise maksu vastavalt Kohila Vallavolikogu 16. veebruari 2010. a määrusele nr 3 „</w:t>
      </w:r>
      <w:r>
        <w:rPr>
          <w:bCs/>
        </w:rPr>
        <w:t xml:space="preserve">Teede ja tänavate sulgemise maks“, muudetud </w:t>
      </w:r>
      <w:r>
        <w:rPr/>
        <w:t xml:space="preserve">Kohila Vallavolikogu </w:t>
      </w:r>
      <w:r>
        <w:rPr>
          <w:bCs/>
        </w:rPr>
        <w:t>26. september 2017 määrusega nr 7 ,,Kohila Vallavolikogu 16.02.2010 määruse nr 3 ,,Teede ja tänavate sulgemise maks´´ muutmine´´.</w:t>
      </w:r>
    </w:p>
    <w:p>
      <w:pPr>
        <w:pStyle w:val="Normal"/>
        <w:rPr/>
      </w:pPr>
      <w:r>
        <w:rPr/>
        <w:t>8. Kaevetööde korral järgima Kohila Vallavolikogu 29. juuni 2010.a määrust nr 9 „</w:t>
      </w:r>
      <w:r>
        <w:rPr>
          <w:bCs/>
        </w:rPr>
        <w:t>Kaevetööde eeskiri“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lgeja kinnitab, et on teadlik võimalusest kohustuste mittekohasel täitmisel tema kulul rakendada asendustäitmist ja määrata talle sunnirah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40"/>
        <w:gridCol w:w="3990"/>
        <w:gridCol w:w="30"/>
        <w:gridCol w:w="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akohustused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Sulgemise põhjustest tulenevad lisakohustused liiklusohutuse tagamisek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Liikluse ümber suunamin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Kirjeldus ja garantiid sulgemisel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eelneva olukorra taastamiseks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lgeja:</w:t>
            </w:r>
          </w:p>
          <w:p>
            <w:pPr>
              <w:pStyle w:val="Normal"/>
              <w:rPr/>
            </w:pPr>
            <w:r>
              <w:rPr/>
              <w:t>(juriidilise isiku juhi või tema poolt volitatud isiku nimi, amet ja allkiri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tutav isik:</w:t>
            </w:r>
          </w:p>
          <w:p>
            <w:pPr>
              <w:pStyle w:val="Normal"/>
              <w:rPr/>
            </w:pPr>
            <w:r>
              <w:rPr/>
              <w:t>(nimi, amet, allkiri)</w:t>
              <w:b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sa:     Sulgemisest liiklejate informeerimise kava</w:t>
      </w:r>
    </w:p>
    <w:p>
      <w:pPr>
        <w:pStyle w:val="Normal"/>
        <w:rPr/>
      </w:pPr>
      <w:r>
        <w:rPr/>
        <w:t xml:space="preserve">           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           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           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kus: Taotlusi võetakse vastu ainult allkirjastatult ja koos liikluskorraldusskeem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82"/>
      </w:tblGrid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äidab maksuhaldur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tsus tänava </w:t>
            </w:r>
          </w:p>
          <w:p>
            <w:pPr>
              <w:pStyle w:val="Normal"/>
              <w:rPr/>
            </w:pPr>
            <w:r>
              <w:rPr/>
              <w:t>sulgemise lubamisek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⁪     </w:t>
            </w:r>
            <w:r>
              <w:rPr/>
              <w:t>Lubatu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Ei ole lubatud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eldumise põhjus või vajadusel sulgemise eritingimus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ksusumma: </w:t>
            </w:r>
          </w:p>
        </w:tc>
      </w:tr>
      <w:tr>
        <w:trPr>
          <w:trHeight w:val="397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ngarekvisiidid:  </w:t>
            </w:r>
          </w:p>
          <w:p>
            <w:pPr>
              <w:pStyle w:val="Normal"/>
              <w:snapToGrid w:val="false"/>
              <w:rPr/>
            </w:pPr>
            <w:r>
              <w:rPr/>
              <w:t>Kohila Vallavalitsus</w:t>
            </w:r>
          </w:p>
          <w:p>
            <w:pPr>
              <w:pStyle w:val="Normal"/>
              <w:snapToGrid w:val="false"/>
              <w:rPr/>
            </w:pPr>
            <w:r>
              <w:rPr/>
              <w:t>AS SEB Pank – EE191010802003808002; Swedbank AS – EE552200001120222327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astutav isik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imi, amet, kuupäev, allkir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ksumaksjal on õigus 30 päeva jooksul esitada maksuotsuse peale vaie Kohila Vallavalitsusele, Vabaduse 1, Kohila 79804 Raplamaa või vallavalitsus@kohila.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345" w:before="30" w:after="30"/>
    </w:pPr>
    <w:rPr>
      <w:rFonts w:ascii="Arial" w:hAnsi="Arial" w:cs="Arial"/>
      <w:color w:val="5D595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45" w:before="30" w:after="30"/>
    </w:pPr>
    <w:rPr>
      <w:rFonts w:ascii="Arial" w:hAnsi="Arial" w:cs="Arial"/>
      <w:color w:val="5D5951"/>
    </w:rPr>
  </w:style>
  <w:style w:type="paragraph" w:styleId="Bodyt00">
    <w:name w:val="bodyt00"/>
    <w:basedOn w:val="Normal"/>
    <w:qFormat/>
    <w:pPr>
      <w:spacing w:lineRule="atLeast" w:line="345" w:before="30" w:after="30"/>
    </w:pPr>
    <w:rPr>
      <w:rFonts w:ascii="Arial" w:hAnsi="Arial" w:cs="Arial"/>
      <w:color w:val="5D5951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9:00Z</dcterms:created>
  <dc:creator>Ahto Järvela</dc:creator>
  <dc:description/>
  <cp:keywords/>
  <dc:language>en-US</dc:language>
  <cp:lastModifiedBy>Siret Talpsepp</cp:lastModifiedBy>
  <cp:lastPrinted>2012-02-07T11:42:00Z</cp:lastPrinted>
  <dcterms:modified xsi:type="dcterms:W3CDTF">2019-08-22T13:38:00Z</dcterms:modified>
  <cp:revision>5</cp:revision>
  <dc:subject/>
  <dc:title>AVALDUS TÄNAVA AJUTISE SULGEMISE LOA SAAMISEKS</dc:title>
</cp:coreProperties>
</file>