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 O H I L A   V A L L A V O L I K OG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Ä Ä R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hila</w:t>
        <w:tab/>
        <w:tab/>
        <w:tab/>
        <w:tab/>
        <w:tab/>
        <w:tab/>
        <w:tab/>
        <w:tab/>
        <w:tab/>
        <w:t>24. aprill 2012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iduslike erivajadustega laste transporditoetuse määramise ja maksmise k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korralduse seaduse § 22 lg 1 p 5, koolieelse lasteasutuse seaduse § 14, põhikooli- ja gümnaasiumiseaduse § 49 lg 3 alusel ja Kohila Vallavolikogu sotsiaalkomisjoni ettepanek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eatük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ÜLDSÄT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 Reguleerimisa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Käesolev kord sätestab Kohila valla eelarve vahenditest hariduslike erivajadustega õpilaste transporditoetuse (edaspidi </w:t>
      </w:r>
      <w:r>
        <w:rPr>
          <w:i/>
        </w:rPr>
        <w:t>toetus</w:t>
      </w:r>
      <w:r>
        <w:rPr/>
        <w:t>) määramise ja maksmise kor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oetust makstakse õppetöö periood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us- ja põhiharidust omandavale haridusliku erivajadusega õpilastele, kelle elukohana on Rahvastikuregistris registreeritud Kohila vald ja kelle alaline elukoht on Kohila vall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a paragrahvi lõikes 2 alapunktis 1 nimetatud isiku saatj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(3) Toetust ei maksta, kui:</w:t>
      </w:r>
    </w:p>
    <w:p>
      <w:pPr>
        <w:pStyle w:val="Normal"/>
        <w:ind w:left="360" w:hanging="0"/>
        <w:jc w:val="both"/>
        <w:rPr/>
      </w:pPr>
      <w:r>
        <w:rPr/>
        <w:t>1) toetust taotletakse Tallinna linna ühistranspordi sõidukulude hüvitamiseks;</w:t>
      </w:r>
    </w:p>
    <w:p>
      <w:pPr>
        <w:pStyle w:val="Normal"/>
        <w:ind w:left="360" w:hanging="0"/>
        <w:rPr/>
      </w:pPr>
      <w:r>
        <w:rPr/>
        <w:t>2) sõiduks on võimalik kasutada õpilastransp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eatük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ANSPORDITOETUSE TAOTLEMINE, MÄÄRAMINE JA MAKSM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 Toetuse taotlem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Toetuse saamiseks esitab lapse seaduslik esindaja Kohila Vallavalitsusele (edaspidi</w:t>
      </w:r>
    </w:p>
    <w:p>
      <w:pPr>
        <w:pStyle w:val="Normal"/>
        <w:jc w:val="both"/>
        <w:rPr/>
      </w:pPr>
      <w:r>
        <w:rPr>
          <w:i/>
        </w:rPr>
        <w:t>vallavalitsus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>1) avalduse;</w:t>
      </w:r>
    </w:p>
    <w:p>
      <w:pPr>
        <w:pStyle w:val="Normal"/>
        <w:ind w:left="360" w:hanging="0"/>
        <w:jc w:val="both"/>
        <w:rPr/>
      </w:pPr>
      <w:r>
        <w:rPr/>
        <w:t>2) süstematiseeritud ja paberile kleebitud sõiduõigust tõendavad dokumendid;</w:t>
      </w:r>
    </w:p>
    <w:p>
      <w:pPr>
        <w:pStyle w:val="Normal"/>
        <w:ind w:left="360" w:hanging="0"/>
        <w:jc w:val="both"/>
        <w:rPr/>
      </w:pPr>
      <w:r>
        <w:rPr/>
        <w:t>3) dokumendid, mis kinnitavad õpilase hariduslikku erivajad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ütusekulu hüvitamiseks esitab raske või sügava puudega lapse seaduslik esindaja hiljemalt järgmise kuu 10. kuupäevaks vallavalitsusele sõidule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 Toetuse määramine ja väljamaks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oetus määratakse üldreeglina üheks õppeaasta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oetus makstakse välja 7 tööpäeva jooks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eatükk</w:t>
      </w:r>
    </w:p>
    <w:p>
      <w:pPr>
        <w:pStyle w:val="Normal"/>
        <w:ind w:left="360" w:hanging="0"/>
        <w:jc w:val="center"/>
        <w:rPr/>
      </w:pPr>
      <w:r>
        <w:rPr>
          <w:b/>
        </w:rPr>
        <w:t>TRANSPORDITOETUSE ULAT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. Toetuse ulat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Toetuse määrad kinnitab Kohila Vallavoliko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Vallavalitsus võib vähendada toetuse summat, kui transpordiks on võimalik kasutada mõnda odavamat transpordiliiki või piletipaket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Toetust võimaldatakse sõiduks alalisest elukohast haridusasutusse ja tagasi kuni ühe edasi-tagasi sõidu eest päevas. Õpilaskodus elavatele õpilastele makstakse toetust kuni kahe edasi-tagasi sõitu eest näd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eatük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KENDUSSÄT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. Varasemad õigusakti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nnistada kehtetuks Kohila Vallavolikogu 27.05.2003 määrus nr 24 „Õpilaste sõidukulude kompenseerimise kord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6. Määruse jõustum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ärus jõustub 27. aprillil 2012.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gus Miller</w:t>
      </w:r>
    </w:p>
    <w:p>
      <w:pPr>
        <w:pStyle w:val="Normal"/>
        <w:rPr/>
      </w:pPr>
      <w:r>
        <w:rPr/>
        <w:t>Kohila 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rFonts w:ascii="Andale Sans UI" w:hAnsi="Andale Sans UI" w:cs="Andale Sans UI"/>
      <w:b/>
      <w:bCs/>
      <w:sz w:val="16"/>
      <w:szCs w:val="16"/>
    </w:rPr>
  </w:style>
  <w:style w:type="paragraph" w:styleId="Firstlineindent">
    <w:name w:val="First line indent"/>
    <w:basedOn w:val="Normal"/>
    <w:qFormat/>
    <w:pPr>
      <w:widowControl w:val="false"/>
      <w:autoSpaceDE w:val="false"/>
      <w:spacing w:before="0" w:after="120"/>
      <w:ind w:firstLine="283"/>
    </w:pPr>
    <w:rPr>
      <w:rFonts w:ascii="Andale Sans UI" w:hAnsi="Andale Sans UI" w:cs="Andale Sans UI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2:00Z</dcterms:created>
  <dc:creator>Kasutaja</dc:creator>
  <dc:description/>
  <cp:keywords/>
  <dc:language>en-US</dc:language>
  <cp:lastModifiedBy>Piia Liht</cp:lastModifiedBy>
  <cp:lastPrinted>2012-03-21T14:54:00Z</cp:lastPrinted>
  <dcterms:modified xsi:type="dcterms:W3CDTF">2012-04-25T07:17:00Z</dcterms:modified>
  <cp:revision>4</cp:revision>
  <dc:subject/>
  <dc:title>KOHILA VALLAVOLIKOGU</dc:title>
</cp:coreProperties>
</file>