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7"/>
      </w:tblGrid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ohila Vallavolikogu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9.11.2011 määruse nr 17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isa 2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HILA VALLAVLITSUSE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uudatusettepanek Kohila valla eelarve eelnõul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(Taotleja nimetus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(Aadress, telefon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(Reg nr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alun muuta Kohila valla 20..... a eelarve eelnõu järgmise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uurendada (vähendada) 20.... a eelarvet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lang w:val="et-EE"/>
        </w:rPr>
      </w:pPr>
      <w:r>
        <w:rPr>
          <w:lang w:val="et-EE"/>
        </w:rPr>
        <w:t>(tulu/kulu tunnus ja nimetus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. euro võrr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likas: suurendada (vähendada)  20...... a eelarve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(tulu/kulu tunnus ja nimetus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  euro võrr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>(Kuupäev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>(Taotleja esindaja nimi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Taotleja esindaja allkiri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9:00Z</dcterms:created>
  <dc:creator>Piret Puun</dc:creator>
  <dc:description/>
  <cp:keywords/>
  <dc:language>en-US</dc:language>
  <cp:lastModifiedBy>Piret Puun</cp:lastModifiedBy>
  <dcterms:modified xsi:type="dcterms:W3CDTF">2012-09-04T07:40:00Z</dcterms:modified>
  <cp:revision>1</cp:revision>
  <dc:subject/>
  <dc:title>Kohila Vallavolikogu</dc:title>
</cp:coreProperties>
</file>