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152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         </w:t>
            </w:r>
            <w:r>
              <w:rPr>
                <w:sz w:val="20"/>
                <w:szCs w:val="20"/>
                <w:lang w:val="et-EE"/>
              </w:rPr>
              <w:t>Kohila Vallavolikogu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</w:t>
            </w:r>
            <w:r>
              <w:rPr>
                <w:sz w:val="20"/>
                <w:szCs w:val="20"/>
                <w:lang w:val="et-EE"/>
              </w:rPr>
              <w:t>29.11.2011 määruse nr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et-EE"/>
              </w:rPr>
              <w:t>Lisa 1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HILA VALLAVALITSUSE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aotlus Kohila valla eelarvesse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  <w:t>(Taotleja )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  <w:t>(Aadress, telefon)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  <w:t>(Reg nr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võimaldada Kohila valla 20….. a eelarvest vahendeid järgmisteks otstarvete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71"/>
        <w:gridCol w:w="1260"/>
        <w:gridCol w:w="1260"/>
        <w:gridCol w:w="12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larve rida (täidab vald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tstarve (kulu nimetus; kaasfinantseerijad; koguste puhul ka arvnäitaja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gu vajadus (eur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h. kaasfinat-seerimin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euro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ila val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larvest (eurot)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Märkused:</w:t>
      </w:r>
    </w:p>
    <w:p>
      <w:pPr>
        <w:pStyle w:val="Normal"/>
        <w:rPr>
          <w:lang w:val="et-EE"/>
        </w:rPr>
      </w:pPr>
      <w:r>
        <w:rPr>
          <w:lang w:val="et-EE"/>
        </w:rPr>
        <w:t>1. näidata eraldi iga ürituse, töö või muu tegevuse täpne kirjeldus koos vajaminevate summade   äramärkimisega;</w:t>
      </w:r>
    </w:p>
    <w:p>
      <w:pPr>
        <w:pStyle w:val="Normal"/>
        <w:rPr>
          <w:lang w:val="et-EE"/>
        </w:rPr>
      </w:pPr>
      <w:r>
        <w:rPr>
          <w:lang w:val="et-EE"/>
        </w:rPr>
        <w:t>2. näidata kaasfinantseerimine iga kaasfinantseerija osas eraldi;</w:t>
      </w:r>
    </w:p>
    <w:p>
      <w:pPr>
        <w:pStyle w:val="Normal"/>
        <w:rPr>
          <w:lang w:val="et-EE"/>
        </w:rPr>
      </w:pPr>
      <w:r>
        <w:rPr>
          <w:lang w:val="et-EE"/>
        </w:rPr>
        <w:t>3. esitada Kohila valla eelarvest eelmisel aastal eraldatud vahendite kasutamise aruanne.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(Kuupäev)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(Taotleja esindaja nimi)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(Taotleja esindaja allkir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2:00Z</dcterms:created>
  <dc:creator>Piret Puun</dc:creator>
  <dc:description/>
  <cp:keywords/>
  <dc:language>en-US</dc:language>
  <cp:lastModifiedBy>Piret Puun</cp:lastModifiedBy>
  <dcterms:modified xsi:type="dcterms:W3CDTF">2012-09-04T07:40:00Z</dcterms:modified>
  <cp:revision>2</cp:revision>
  <dc:subject/>
  <dc:title>                  Kohila Vallavolikogu</dc:title>
</cp:coreProperties>
</file>